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Mali Hizmetler Dairesi Başkanlığı’nın 06/01/2017 tarih ve 11315954-853.02/E.25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30.11.2016 tarih ve 1143 sayılı Büyükşehir Belediye Meclis Kararı ile kabul edilen 2017 Yılı bütçesinde yer alan Bütçe Kararnamesinin 11. maddesinde " Meclisçe kabul edilen Stratejik Plan ve Performans Programında yer alan yatırımlar ile ilin kalkınmasını temin için yapılması uygun görülen işlere ilişkin olarak İller Bankası ve diğer bankalardan 2016 yılı Finans Bütçesinde gösterilen 400.000.000 TL'ye kadar borçlanılabilir ve borçlanmayla ilgili her türlü sözleşme ve evrakı imzalamaya, belediyenin mülkiyetinde olan her türlü menkul, gayrimenkul ve diğer gelirleri ipotek vermeye ve bloke etmeye, her türlü ticari işletmeyi rehin vermeye, belediyenin her türlü hak ve alacaklarını terkin ve temlik etmeye, krediye konu her türlü işlemi yapmaya Büyükşehir Belediye Başkanı Burhanettin KOCAMAZ yetkilidir.” hükmü yer almış ve meclisçe uygun görülmüştür.</w:t>
      </w:r>
    </w:p>
    <w:p>
      <w:pPr>
        <w:pStyle w:val="Normal"/>
        <w:ind w:firstLine="708"/>
        <w:jc w:val="both"/>
        <w:rPr/>
      </w:pPr>
      <w:r>
        <w:rPr>
          <w:sz w:val="24"/>
        </w:rPr>
        <w:t>Ancak, İller Bankası tarafından kredi kullandırım yetkisi ile ilgili matbu bir formatları olduğu ve bu formata uygun olarak alınan meclis kararının gönderilmesi talep edilmiştir. Buna göre; Mersin Büyükşehir Belediyesi Sınırları içerisinde Muhtelif Cadde, Bulvar ve Yollarda Toprak İşleri, Sanat Yapıları ve Üst Yapı İşleri (Asfalt, Sathi Kaplama) yapım işinde kullanılmak üzere İller Bankası AŞ’den 11.06.2016 tarih ve 08 sayılı meclis kararı ile 250.000.0000,00 TL kredi kullanılması için yetki alınmış ve 239.819.000,00 TL kredi kullanılmıştır.</w:t>
      </w:r>
    </w:p>
    <w:p>
      <w:pPr>
        <w:pStyle w:val="Normal"/>
        <w:ind w:firstLine="708"/>
        <w:jc w:val="both"/>
        <w:rPr/>
      </w:pPr>
      <w:r>
        <w:rPr>
          <w:sz w:val="24"/>
        </w:rPr>
        <w:t>Söz konusu yapım işi kapsamında Mersin ili ve ilçelerinde devam eden sıcak asfalt, sathi kaplama, kaldırım, sanat yapıları, Demokrasi Kavşağı ve Mezarlık 1 Kavşağı battı çıktı inşaatlarının tamamlanması zaruret gösterdiği için, 27.10.2016 tarih ve 52062 sayılı yazı ile Başkanlık Makamından %20’lik İş Artışı Olur’u alınmıştır.</w:t>
      </w:r>
    </w:p>
    <w:p>
      <w:pPr>
        <w:pStyle w:val="Normal"/>
        <w:ind w:firstLine="708"/>
        <w:jc w:val="both"/>
        <w:rPr>
          <w:sz w:val="24"/>
        </w:rPr>
      </w:pPr>
      <w:r>
        <w:rPr>
          <w:sz w:val="24"/>
        </w:rPr>
        <w:t>Mersin Büyükşehir Belediyesi Sınırları İçerisinde Muhtelif Cadde, Bulvar ve Yollarda Toprak İşleri, Sanat Yapıları ve Üst Yapı İşleri (Asfalt, Sathi Kaplama) yapım işinin sözleşme bedelinin (298.877.800,00 TL+KDV) %20’lik kısmına tekabül eden 70.535.160,00 TL (KDV dahil) tutarındaki miktarın belediye bütçesine ek bir maliyet getirmemesi için, söz konusu tutarın İller Bankası AŞ’den kredi kullanılmasına, krediden kaynaklanacak anapara, faiz, denetim giderleri, komisyon, vergi, resim, harç, ücret vb. ödemelerin, İller Bankası A.Ş.</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w:t>
      </w:r>
    </w:p>
    <w:p>
      <w:pPr>
        <w:pStyle w:val="Normal"/>
        <w:ind w:firstLine="708"/>
        <w:jc w:val="both"/>
        <w:rPr>
          <w:sz w:val="24"/>
        </w:rPr>
      </w:pPr>
      <w:r>
        <w:rPr>
          <w:sz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pPr>
      <w:r>
        <w:rPr>
          <w:sz w:val="24"/>
          <w:szCs w:val="24"/>
        </w:rPr>
        <w:t>Karar Sayısı     : 52</w:t>
      </w:r>
    </w:p>
    <w:p>
      <w:pPr>
        <w:pStyle w:val="Normal"/>
        <w:ind w:firstLine="708"/>
        <w:jc w:val="both"/>
        <w:rPr>
          <w:sz w:val="24"/>
          <w:szCs w:val="24"/>
        </w:rPr>
      </w:pPr>
      <w:r>
        <w:rPr>
          <w:sz w:val="24"/>
          <w:szCs w:val="24"/>
        </w:rPr>
      </w:r>
    </w:p>
    <w:p>
      <w:pPr>
        <w:pStyle w:val="Normal"/>
        <w:ind w:firstLine="708"/>
        <w:jc w:val="both"/>
        <w:rPr>
          <w:b/>
          <w:b/>
          <w:sz w:val="24"/>
        </w:rPr>
      </w:pPr>
      <w:r>
        <w:rPr>
          <w:sz w:val="24"/>
        </w:rPr>
        <w:tab/>
        <w:tab/>
        <w:tab/>
        <w:tab/>
        <w:tab/>
      </w:r>
      <w:r>
        <w:rPr>
          <w:b/>
          <w:sz w:val="24"/>
        </w:rPr>
        <w:t>(2)</w:t>
      </w:r>
    </w:p>
    <w:p>
      <w:pPr>
        <w:pStyle w:val="Normal"/>
        <w:ind w:firstLine="708"/>
        <w:jc w:val="both"/>
        <w:rPr>
          <w:b/>
          <w:b/>
          <w:sz w:val="24"/>
        </w:rPr>
      </w:pPr>
      <w:r>
        <w:rPr>
          <w:b/>
          <w:sz w:val="24"/>
        </w:rPr>
      </w:r>
    </w:p>
    <w:p>
      <w:pPr>
        <w:pStyle w:val="Normal"/>
        <w:jc w:val="both"/>
        <w:rPr/>
      </w:pPr>
      <w:r>
        <w:rPr>
          <w:sz w:val="24"/>
        </w:rPr>
        <w:t>tarafından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lerin, İller Bankası A.Ş. tarafından talep edildiği takdirde aynı şartlarda ve talep tarihinde İller Bankası A.Ş. adına ipotek veya rehin edilmesine, İller Bankası A.Ş. tarafından Belediyemize kullandırılacak krediye ilişkin olarak her türlü sözleşmeyi ve evrakı imzalamaya ve kredi ile ilgili devam eden işlemleri yürütmeye, Belediyemiz mülkiyetindeki her türlü gayrimenkulü İller Bankası A.Ş.’ye ipotek vermeye, Belediyemizin her türlü gelir, hak ve alacaklarını İller Bankası A.Ş.ye terhin ve temlik ver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üyükşehir Belediye Başkanı Burhanettin KOCAMAZ’ın yetkilendirilmesi</w:t>
      </w:r>
      <w:r>
        <w:rPr>
          <w:color w:val="000000"/>
          <w:lang w:bidi="tr-TR"/>
        </w:rPr>
        <w:t xml:space="preserve"> </w:t>
      </w:r>
      <w:r>
        <w:rPr>
          <w:sz w:val="24"/>
          <w:szCs w:val="24"/>
        </w:rPr>
        <w:t>ile ilgili teklifin gündeme alınarak,</w:t>
      </w:r>
      <w:r>
        <w:rPr>
          <w:b/>
          <w:sz w:val="24"/>
          <w:szCs w:val="24"/>
        </w:rPr>
        <w:t xml:space="preserve"> Plan ve Bütçe Komisyonu'na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5:11:00Z</cp:lastPrinted>
  <dcterms:modified xsi:type="dcterms:W3CDTF">2017-01-10T12:13:00Z</dcterms:modified>
  <cp:revision>101</cp:revision>
  <dc:subject/>
  <dc:title/>
</cp:coreProperties>
</file>